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122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641-13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0 ию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, * года рождения, уроженца *, работающего в * проживающего по адресу: *, </w:t>
      </w:r>
      <w:r>
        <w:rPr>
          <w:color w:val="FF0000"/>
          <w:sz w:val="25"/>
          <w:szCs w:val="25"/>
        </w:rPr>
        <w:t>водительское удостоверение *,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оболкин Д.Ф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5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2109107 от 15 марта 2024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26 марта 2024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оболкин Д.Ф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Тоболкина Д.Ф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98118 от 07 июня 2024 года, из которого усматривается, что Тоболкин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Тоболкину Д.Ф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2109107 от 15 марта 2024 года</w:t>
      </w:r>
      <w:r>
        <w:rPr>
          <w:sz w:val="25"/>
          <w:szCs w:val="25"/>
        </w:rPr>
        <w:t xml:space="preserve">, согласно которому Тоболкин Д.Ф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5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3.1 ст. 12.5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07.06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15 марта 2024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26 марта 2024 года</w:t>
      </w:r>
      <w:r>
        <w:rPr>
          <w:sz w:val="25"/>
          <w:szCs w:val="25"/>
        </w:rPr>
        <w:t xml:space="preserve">, следовательно, Тоболкин Д.Ф. обязан был уплатить административный штраф не позднее </w:t>
      </w:r>
      <w:r>
        <w:rPr>
          <w:color w:val="000099"/>
          <w:sz w:val="25"/>
          <w:szCs w:val="25"/>
        </w:rPr>
        <w:t>24 ма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5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Тоболкин Д.Ф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1222420177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</w:t>
      </w:r>
      <w:r>
        <w:rPr>
          <w:sz w:val="18"/>
          <w:szCs w:val="2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